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8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ミニミニカップ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　第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　東日本学生ハンドボール選手権大会　　　　　　　　　　　　　　　　　　　　　　　　　　　航空券･宿泊弁申込書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監督・選手･コーチ･引率教員･役員用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tbl>
      <w:tblPr>
        <w:tblW w:w="10492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638"/>
        <w:gridCol w:w="1617"/>
        <w:gridCol w:w="1995"/>
        <w:gridCol w:w="356"/>
        <w:gridCol w:w="852"/>
        <w:gridCol w:w="992"/>
        <w:gridCol w:w="508"/>
        <w:gridCol w:w="7"/>
        <w:gridCol w:w="2037"/>
      </w:tblGrid>
      <w:tr>
        <w:trPr>
          <w:trHeight w:val="400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　・変更　・　取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１７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所在地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　　）　　　－</w:t>
            </w:r>
          </w:p>
        </w:tc>
      </w:tr>
      <w:tr>
        <w:trPr>
          <w:trHeight w:val="259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）　　　－</w:t>
            </w:r>
          </w:p>
        </w:tc>
      </w:tr>
      <w:tr>
        <w:trPr>
          <w:trHeight w:val="26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責任者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）　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）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（氏名）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）　　　－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）　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率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申込責任者と違う場合）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）　　　－</w:t>
            </w:r>
          </w:p>
        </w:tc>
      </w:tr>
      <w:tr>
        <w:trPr>
          <w:trHeight w:val="131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Ｔ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）　　　－</w:t>
            </w:r>
          </w:p>
        </w:tc>
      </w:tr>
      <w:tr>
        <w:trPr>
          <w:trHeight w:val="532" w:hRule="atLeast"/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申込希望ホテル名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記号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テル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券申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発着地に○印をして下さい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京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富山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利用希望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日をご記入の上、設定便の中か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記号をご記入ください。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往路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路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８／　　（　　）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／　　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51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567"/>
        <w:gridCol w:w="1276"/>
        <w:gridCol w:w="1276"/>
        <w:gridCol w:w="1654"/>
        <w:gridCol w:w="1606"/>
        <w:gridCol w:w="284"/>
        <w:gridCol w:w="1316"/>
        <w:gridCol w:w="1519"/>
      </w:tblGrid>
      <w:tr>
        <w:trPr>
          <w:trHeight w:val="154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一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宿　　泊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往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／</w:t>
            </w:r>
          </w:p>
        </w:tc>
      </w:tr>
      <w:tr>
        <w:trPr>
          <w:trHeight w:val="39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率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監督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5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コー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レー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1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2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56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ご要望をご記入下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紙をご記入に上、名簿と一緒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くは郵送にてお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郵送の場合はお客様の確認のため必ずコピーをお控え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締切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６月２３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・問合せ：（株）オールイントラベル　担当：林・川口・品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：０１３８－４１－８８９０／ＴＥＬ：０１３８－４４－３９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参加者名簿―監督・選手・コーチ・トレーナ用】大学名：</w:t>
      </w:r>
    </w:p>
    <w:tbl>
      <w:tblPr>
        <w:tblW w:w="1055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3528"/>
        <w:gridCol w:w="2449"/>
        <w:gridCol w:w="992"/>
        <w:gridCol w:w="954"/>
        <w:gridCol w:w="1996"/>
      </w:tblGrid>
      <w:tr>
        <w:trPr>
          <w:trHeight w:val="506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漢字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フリガ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性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齢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備考</w:t>
            </w:r>
          </w:p>
        </w:tc>
      </w:tr>
      <w:tr>
        <w:trPr>
          <w:trHeight w:val="58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u w:val="thick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thick"/>
                <w:bdr w:val="single" w:sz="4" w:space="0" w:color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参加者名簿―監督・選手・コーチ・トレーナ用】大学名：</w:t>
      </w:r>
    </w:p>
    <w:tbl>
      <w:tblPr>
        <w:tblW w:w="1055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3528"/>
        <w:gridCol w:w="2449"/>
        <w:gridCol w:w="966"/>
        <w:gridCol w:w="980"/>
        <w:gridCol w:w="1996"/>
      </w:tblGrid>
      <w:tr>
        <w:trPr>
          <w:trHeight w:val="506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漢字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フリガナ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性別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齢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備考</w:t>
            </w:r>
          </w:p>
        </w:tc>
      </w:tr>
      <w:tr>
        <w:trPr>
          <w:trHeight w:val="58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・コーチ・トレーナ・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＊４０名以上のチームはこの用紙をコピーしお送り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4:00Z</dcterms:created>
  <dc:creator>ＪＴＢ</dc:creator>
  <dc:description/>
  <cp:keywords/>
  <dc:language>en-US</dc:language>
  <cp:lastModifiedBy>兼子真</cp:lastModifiedBy>
  <cp:lastPrinted>2017-06-03T23:18:00Z</cp:lastPrinted>
  <dcterms:modified xsi:type="dcterms:W3CDTF">2017-06-12T02:24:00Z</dcterms:modified>
  <cp:revision>2</cp:revision>
  <dc:subject/>
  <dc:title>平成１４年度北海道中学校体育大会</dc:title>
</cp:coreProperties>
</file>